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заместител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.А. Зайцев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3.06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Страховая компания "СОГАЗ-Мед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Наталья Сергеевна, руководитель направлен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траховая компания "СОГАЗ-Мед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ихаил Сергеевич, руководитель направл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нтор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ФОТЕКС Иваново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иан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инженер-электр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родский дом-интернат для престарелых и инвалидов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лексей Геннадьевич,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Анатольевич, началь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снит Леонид Валерье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Максим Евгенье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икторович, зам. начальни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н Евгений Алексее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Владимир Виталье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Евгений Валентино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 Юрий Валерье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Виталье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Николай Валентинович, начальник участк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 Валерий Игоревич,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Сергей Александрович, зам.руководител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Прогресс" ООО "Нордтек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 Михайлович, инженер-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Прогресс" ООО "Нордтек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чин Тарас Владимирович, главный инжене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Прогресс" ООО "Нордтекс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алёв Сергей Александрович, электромеха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4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Александр Аркадьевич, техн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ило Вячеслав Владимирович, технический директор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ульский Егор Никола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уконная фабрик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уконная фабрик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ХТУ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 Витал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ХТУ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Андрей Валентинович, ведущий инженер-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ИИТМ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Научно-технический центр "Резерв"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ратьев Анатолий Анатольевич, техник по обслуживанию  и текущему ремонту зданий, сооружений и оборудования, 2 года 10 месяце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ЙОН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Алексей Витальевич, техник по обслуживанию  и текущему ремонту зданий, сооружений и оборудования, 2 года, 2 месяц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ИНВЕСТ-АЛЬФА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шов Сергей Викторовиич, директор, 3 месяц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 институт химии растворов им. Г.А. Крестова Российской академии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пунов Владимир Викторович, главный механик, 25 лет 3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учреждение науки институт химии растворов им. Г.А. Крестова Российской академии нау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ергей Вадимович, механик, 7 лет 7 м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стационарное учреждение социального обслуживания Ивановской области «Богородский дом-интернат для престарелых и инвалидов»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лексей Геннадьевич, инженер, 1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нтажкомплект-СМК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 Иван Николаевич, заместитель директора, 6 месяце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ОЗОН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инженер-электрик, 2 года 6 месяцев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общеразвивающего вида №66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икова Ирина Юрьевна, заместитель заведующего по АХР, 9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 учреждение "Детский сад №104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кина Мария Васильевна, заместитель заведующего по АХР, 11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компенсирующего вида №146"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а Елена Михайловна, заместитель заведующего по АХР, 5 лет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6-17T06:21:00Z</dcterms:modified>
  <cp:revision>3</cp:revision>
  <dc:subject/>
  <dc:title/>
</cp:coreProperties>
</file>